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雲格斯消防工程公司建無障礙優異網站獲表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近年政府及社會各界一直致力消除數碼隔膜，提倡無障礙網站概念，讓弱勢社群也可以透過互聯網共享資訊。「無障礙優異網站」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「網絡無障礙行動」</w:t>
      </w:r>
      <w:r>
        <w:rPr>
          <w:rFonts w:eastAsia="Times New Roman"/>
        </w:rPr>
        <w:t xml:space="preserve"> </w:t>
      </w:r>
      <w:r>
        <w:rPr/>
        <w:t>重點活動之一，旨在將網絡無障礙這個訊息推廣至公眾及私人機構，並鼓勵他們一同建立無障礙網站。</w:t>
      </w:r>
      <w:r>
        <w:rPr>
          <w:rFonts w:eastAsia="Times New Roman"/>
        </w:rPr>
        <w:t xml:space="preserve"> </w:t>
      </w:r>
      <w:r>
        <w:rPr/>
        <w:t>互聯網專業人員協會</w:t>
      </w:r>
      <w:r>
        <w:rPr>
          <w:rFonts w:eastAsia="Times New Roman"/>
        </w:rPr>
        <w:t xml:space="preserve"> </w:t>
      </w:r>
      <w:r>
        <w:rPr/>
        <w:t>於</w:t>
      </w:r>
      <w:r>
        <w:rPr/>
        <w:t>2001</w:t>
      </w:r>
      <w:r>
        <w:rPr/>
        <w:t>年推出了「建立無障礙網站簡易指南」，內容主要向網頁設計者、商界及媒體機構介紹如何構建無障礙網站，使其網站能照顧到社會上有不同需要的人士。</w:t>
      </w:r>
      <w:r>
        <w:rPr>
          <w:rFonts w:eastAsia="Times New Roman"/>
        </w:rPr>
        <w:t xml:space="preserve"> </w:t>
      </w:r>
      <w:r>
        <w:rPr/>
        <w:t>「無障礙優異網站獎」為非競爭性獎項，所有符合「無障礙網站架設指引」的網站都能成為「無障礙優異網站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格斯消防工程公司參加了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度「無障礙優異網站」選舉，成功通過「無障礙網站架設指引」第一級的要求，並於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的「無障礙優異網站」頒獎禮中，獲頒發獎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51"/>
        <w:gridCol w:w="28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4765" cy="136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0090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5290" cy="1263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障礙優異網站獎座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負責人由主禮嘉賓</w:t>
            </w:r>
            <w:r>
              <w:rPr/>
              <w:t>(</w:t>
            </w:r>
            <w:r>
              <w:rPr/>
              <w:t>平等機會委員會主席</w:t>
            </w:r>
            <w:r>
              <w:rPr/>
              <w:t>)</w:t>
            </w:r>
            <w:r>
              <w:rPr/>
              <w:t>手上接過獎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禮現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顧及不同層面訪客瀏覽的需要，雲格斯消防工程公司網站於</w:t>
      </w:r>
      <w:r>
        <w:rPr/>
        <w:t>2005</w:t>
      </w:r>
      <w:r>
        <w:rPr/>
        <w:t>年作有系統的更新及重建，重新編定內容，引進新的介面元素。</w:t>
      </w:r>
      <w:r>
        <w:rPr>
          <w:rFonts w:eastAsia="Times New Roman"/>
        </w:rPr>
        <w:t xml:space="preserve"> </w:t>
      </w:r>
      <w:r>
        <w:rPr/>
        <w:t>本公司為網站作了多項改善工作，包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利用指令，為圖像提供文字說明，幫助失明和視障人士了解圖像內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盡量減少視窗跳現，若不能避免，則在頂部及底部分別加上「新視窗」及「結束」提示，以便提示失明和視障人士已進入新視窗，及知道如何離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改用百分比來設定字體大小，方便視障人士能使用「屏幕放大器」調校網頁字型大小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避免在同一頁中同時出現兩種文字，而應讀者可以選擇轉換語文觀看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盡量不要用自動更新，令螢幕閱讀器不斷由頁頂第一行開始重讀，而只是提供選擇讓上網者在有需要才作取捨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網頁設用入點閃動和動畫，提供另一入點，以跳過閃動之處，避免視障人士不知道</w:t>
      </w:r>
      <w:r>
        <w:rPr>
          <w:rFonts w:eastAsia="Times New Roman"/>
        </w:rPr>
        <w:t xml:space="preserve"> </w:t>
      </w:r>
      <w:r>
        <w:rPr/>
        <w:t>動畫何時結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對今次成為本港第一間消防工程公司獲得「無障礙優異網站獎」感到欣慰。明年我們會挑戰「無障礙優異網站」第二級獎項，同時我們也會繼續致力改善本公司網站易讀性，好讓弱勢社群也能有公平的機會享用互聯網上的資訊。我們獲得主辦機構認同之餘，也希望藉這次得獎的機會，呼籲所有消防工程公司加入「網站無障礙行動」，做到「網絡無障礙，資訊共分享」，將消防安全的訊息帶到社會每一個層面。</w:t>
      </w:r>
      <w:r>
        <w:rPr>
          <w:rFonts w:eastAsia="Times New Roman"/>
        </w:rPr>
        <w:t xml:space="preserve"> </w:t>
      </w:r>
      <w:r>
        <w:rPr/>
        <w:t>其他榮獲「無障礙優異網站</w:t>
      </w:r>
      <w:r>
        <w:rPr/>
        <w:t>2005</w:t>
      </w:r>
      <w:r>
        <w:rPr/>
        <w:t>」</w:t>
      </w:r>
      <w:r>
        <w:rPr>
          <w:rFonts w:eastAsia="Times New Roman"/>
        </w:rPr>
        <w:t xml:space="preserve"> </w:t>
      </w:r>
      <w:r>
        <w:rPr/>
        <w:t>獎項的機構包括</w:t>
      </w:r>
      <w:r>
        <w:rPr>
          <w:rFonts w:eastAsia="Times New Roman"/>
        </w:rPr>
        <w:t xml:space="preserve"> </w:t>
      </w:r>
      <w:r>
        <w:rPr/>
        <w:t>富城網有限公司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蔬菜統營處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香港吸煙與健康委員會</w:t>
      </w:r>
      <w:r>
        <w:rPr>
          <w:rFonts w:eastAsia="Times New Roman"/>
        </w:rPr>
        <w:t xml:space="preserve"> </w:t>
      </w:r>
      <w:r>
        <w:rPr/>
        <w:t>、香港房屋委員會及九龍巴士等。</w:t>
      </w:r>
      <w:r>
        <w:rPr>
          <w:rFonts w:eastAsia="Times New Roman"/>
        </w:rPr>
        <w:t xml:space="preserve"> </w:t>
      </w:r>
      <w:r>
        <w:rPr/>
        <w:t>這項活動獲得資訊科技處、民政事務總署、平等機會委員會、香港社會服務聯會、香港長者資訊天地，以及香港復康會等全力支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492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1971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7715" cy="2037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一頒獎禮現場照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障礙優異網站標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關獎項詳情，可瀏覽網頁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http://www.iproa.org/webcare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完</w:t>
      </w:r>
      <w:r>
        <w:rPr/>
        <w:t>-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280"/>
    </w:tblGrid>
    <w:tr>
      <w:trPr>
        <w:trHeight w:val="100" w:hRule="atLeast"/>
      </w:trPr>
      <w:tc>
        <w:tcPr>
          <w:tcW w:w="8280" w:type="dxa"/>
          <w:tcBorders>
            <w:top w:val="single" w:sz="36" w:space="0" w:color="000000"/>
          </w:tcBorders>
        </w:tcPr>
        <w:p>
          <w:pPr>
            <w:pStyle w:val="Footer"/>
            <w:snapToGrid w:val="false"/>
            <w:rPr>
              <w:kern w:val="0"/>
            </w:rPr>
          </w:pPr>
          <w:r>
            <w:rPr>
              <w:kern w:val="0"/>
            </w:rPr>
          </w:r>
        </w:p>
      </w:tc>
    </w:tr>
  </w:tbl>
  <w:p>
    <w:pPr>
      <w:pStyle w:val="Footer"/>
      <w:rPr/>
    </w:pPr>
    <w:r>
      <w:rPr>
        <w:kern w:val="0"/>
      </w:rPr>
      <w:t>WKS no: 051022</w:t>
    </w: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DATE \@"yyyy\/M\/d" </w:instrText>
    </w:r>
    <w:r>
      <w:rPr>
        <w:kern w:val="0"/>
      </w:rPr>
      <w:fldChar w:fldCharType="separate"/>
    </w:r>
    <w:r>
      <w:rPr>
        <w:kern w:val="0"/>
      </w:rPr>
      <w:t>2026/7/31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6530" cy="9423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iproa.org/webcar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8:26:00Z</dcterms:created>
  <dc:creator>poonkk</dc:creator>
  <dc:description/>
  <dc:language>en-US</dc:language>
  <cp:lastModifiedBy>poonkk</cp:lastModifiedBy>
  <dcterms:modified xsi:type="dcterms:W3CDTF">2005-10-23T09:04:00Z</dcterms:modified>
  <cp:revision>4</cp:revision>
  <dc:subject/>
  <dc:title>雲格斯消防工程公司建無障礙優異網站獲表揚</dc:title>
</cp:coreProperties>
</file>