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公司的顯示屏幕職業安全健康政策</w:t>
      </w:r>
    </w:p>
    <w:p>
      <w:pPr>
        <w:pStyle w:val="Normal"/>
        <w:rPr/>
      </w:pPr>
      <w:r>
        <w:rPr/>
        <w:t>我千千次在祝福，但願在同事們一切的苦煩、悲袞和痛苦能夠成為過去，餘下來的將是快樂、歡喜和幸福。請您們忘記那些因世態炎涼人情冷暖所負的創傷，請您們抹去那些因被人取笑而流過的眼淚和長時間工作的沮喪﹔因為我和您們同病相憐，有一樣的感受和相同的嘆息。在人生旅途上，孤單、憂鬱、焦慮、落幕與寂寞的時候，不只是您們獨自一人，至少算是還有我。需要幫助的一刻，盼望在您們四周幸運地找到知音，或我可以陪伴在您們身旁，與您們分擔和傾訴。寧願我億億万万次跌到和難過，絕不可讓您們有半點半分的損害。我是天上的一粒會流動的守護星，每分每刻無微不至的為您們送上所需，免得您們被現實蹂躪、淩辱和分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電腦的發明不單是人類生活的一大進步，更是人類文明的一大轉捩點。從前，辦公室裡只有文具包括紙、筆和釘書機等與打字機。現在，辦公室裡除了上述工具外，還多了許多不同型號的電腦。真的電腦是人們好幫手和同伴，帶來不少的方便和好處，例如﹕在短短一剎間，人們就可以快速地、整齊地和有效率地完成一份又一份的文件。可是，又有誰知道它背後是糖衣毒藥﹖又有誰明白長時間對著它會有甚麼不良的影響﹖又有誰可以說出它有何害處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疑，電腦與辦公室工作已無法分開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和您們對電腦愛不釋手，懂得運用它在工作上，和很喜愛在工餘時間上網和玩遊戲。走過您們的辦公室，看到您們幸勤忙錄地在一整天裡花了數小時的時間，在辦公室對著電腦工作。不難理解，您們是如何疲倦，也是如何幸苦。這時候，全因為您們對工作熱誠和認真，我的所有負擔也消減少許多。敬業樂業的態度令我對您們十分尊重，堅毅不屈的精神令我對您們十分欽佩。即使是顯示器的強光刺著您們的雙眼，即使是鍵盤令愛美的您們的指甲花無再花，即使是</w:t>
      </w:r>
      <w:r>
        <w:rPr>
          <w:rFonts w:eastAsia="Times New Roman"/>
        </w:rPr>
        <w:t xml:space="preserve"> </w:t>
      </w:r>
      <w:r>
        <w:rPr/>
        <w:t xml:space="preserve">...; </w:t>
      </w:r>
      <w:r>
        <w:rPr/>
        <w:t>您們仍然默默的忍受著而毫不抱怨，還忠誠地一心一意的為著公司。至於如此，我不敢懶惰和怠慢，使我時常為工作的處事方式作出檢討和反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的，電腦在今天為我公司員工的職業安全與健康帶來前所未見的煩腦。我們完全不能逃避不使用電腦，我們須正視科技發達的負面後果，特別是在電腦和它的顯示器所出來的問題。長時間的使用它，尤其它釋放的輻射和熱力，卻令我們吃不消。感謝</w:t>
      </w:r>
      <w:r>
        <w:rPr>
          <w:rFonts w:eastAsia="Times New Roman"/>
        </w:rPr>
        <w:t xml:space="preserve"> </w:t>
      </w:r>
      <w:r>
        <w:rPr/>
        <w:t>您們</w:t>
      </w:r>
      <w:r>
        <w:rPr>
          <w:rFonts w:eastAsia="Times New Roman"/>
        </w:rPr>
        <w:t xml:space="preserve"> </w:t>
      </w:r>
      <w:r>
        <w:rPr/>
        <w:t>的愛和付出，我想公司在說對不起和謝謝外，要作出一些行動</w:t>
      </w:r>
      <w:r>
        <w:rPr>
          <w:rFonts w:eastAsia="Times New Roman"/>
        </w:rPr>
        <w:t xml:space="preserve"> </w:t>
      </w:r>
      <w:r>
        <w:rPr/>
        <w:t>，捨不得您們被節磨</w:t>
      </w:r>
      <w:r>
        <w:rPr>
          <w:rFonts w:eastAsia="Times New Roman"/>
        </w:rPr>
        <w:t xml:space="preserve"> </w:t>
      </w:r>
      <w:r>
        <w:rPr/>
        <w:t>。隨著新法例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職業安全健康顯示屏幕規則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生效，公司會有轉變如做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關的風險評估，日後不會有今天的災難。我夢想有一天我們的辦公室裡的</w:t>
      </w:r>
      <w:r>
        <w:rPr>
          <w:rFonts w:eastAsia="Times New Roman"/>
        </w:rPr>
        <w:t xml:space="preserve"> 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顯示屏幕</w:t>
      </w:r>
      <w:r>
        <w:rPr>
          <w:rFonts w:eastAsia="Times New Roman"/>
        </w:rPr>
        <w:t xml:space="preserve"> </w:t>
      </w:r>
      <w:r>
        <w:rPr/>
        <w:t>，再不有</w:t>
      </w:r>
      <w:r>
        <w:rPr>
          <w:rFonts w:eastAsia="Times New Roman"/>
        </w:rPr>
        <w:t xml:space="preserve"> </w:t>
      </w:r>
      <w:r>
        <w:rPr/>
        <w:t>輻射和熱力</w:t>
      </w:r>
      <w:r>
        <w:rPr>
          <w:rFonts w:eastAsia="Times New Roman"/>
        </w:rPr>
        <w:t xml:space="preserve"> </w:t>
      </w:r>
      <w:r>
        <w:rPr/>
        <w:t>散出來，再不</w:t>
      </w:r>
      <w:r>
        <w:rPr>
          <w:rFonts w:eastAsia="Times New Roman"/>
        </w:rPr>
        <w:t xml:space="preserve"> </w:t>
      </w:r>
      <w:r>
        <w:rPr/>
        <w:t>為我公司員工的職業安全與健康帶來</w:t>
      </w:r>
      <w:r>
        <w:rPr>
          <w:rFonts w:eastAsia="Times New Roman"/>
        </w:rPr>
        <w:t xml:space="preserve"> </w:t>
      </w:r>
      <w:r>
        <w:rPr/>
        <w:t>的事情而頭痛。我這天真的願望，比起一對對戀人永遠要留連幸福摩天輪更簡單，比起一對對情侶作出此生不變的諾言未算稀有。寫這篇文章，我的心情是沉重的，一面怕會辜負同事們對我的期望，一面又怕會您們看了後得不到預期的滿足。一時之間，我不知道可以拿什麼情深的說話，也不知道可以用什麼的形容詞。也許我俗套的言語感動不了您們，也許我的文筆不能叫幾百万人落淚，我唯有憑著愛動容您們的同情心，望您們可以認識</w:t>
      </w:r>
      <w:r>
        <w:rPr>
          <w:rFonts w:eastAsia="Times New Roman"/>
        </w:rPr>
        <w:t xml:space="preserve"> </w:t>
      </w:r>
      <w:r>
        <w:rPr/>
        <w:t>電腦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顯示屏幕</w:t>
      </w:r>
      <w:r>
        <w:rPr>
          <w:rFonts w:eastAsia="Times New Roman"/>
        </w:rPr>
        <w:t xml:space="preserve"> </w:t>
      </w:r>
      <w:r>
        <w:rPr/>
        <w:t>的事實與真相。衷心昐望您們平平安安，真誠昐望您們身體健康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謹此獻給公司與我一起工作的同事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潘健強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二零零四年十二月二十一日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-</w:t>
      </w:r>
      <w:r>
        <w:rPr/>
        <w:t>完</w:t>
      </w:r>
      <w:r>
        <w:rPr/>
        <w:t>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000000"/>
      </w:pBdr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000000"/>
      </w:pBdr>
      <w:jc w:val="center"/>
      <w:rPr/>
    </w:pPr>
    <w:r>
      <w:rPr>
        <w:b/>
        <w:color w:val="FF0000"/>
        <w:sz w:val="36"/>
        <w:szCs w:val="36"/>
      </w:rPr>
      <w:t>雲格斯消防工程公司</w:t>
    </w:r>
    <w:r>
      <w:rPr>
        <w:rFonts w:eastAsia="Times New Roman"/>
        <w:b/>
        <w:color w:val="FF0000"/>
        <w:sz w:val="36"/>
        <w:szCs w:val="36"/>
      </w:rPr>
      <w:t xml:space="preserve"> </w:t>
    </w:r>
    <w:r>
      <w:rPr>
        <w:b/>
        <w:color w:val="0000FF"/>
        <w:sz w:val="36"/>
        <w:szCs w:val="36"/>
      </w:rPr>
      <w:t>通告</w:t>
    </w:r>
    <w:r>
      <w:rPr>
        <w:b/>
        <w:color w:val="0000FF"/>
        <w:sz w:val="36"/>
        <w:szCs w:val="36"/>
      </w:rPr>
      <w:t>: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0:46:00Z</dcterms:created>
  <dc:creator>poonkk</dc:creator>
  <dc:description/>
  <dc:language>en-US</dc:language>
  <cp:lastModifiedBy>poonkk</cp:lastModifiedBy>
  <dcterms:modified xsi:type="dcterms:W3CDTF">2004-12-24T10:46:00Z</dcterms:modified>
  <cp:revision>3</cp:revision>
  <dc:subject/>
  <dc:title>公司的顯示屏幕職業安全健康政策</dc:title>
</cp:coreProperties>
</file>