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>云格斯消防工程公司建无障碍优异网站获表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近年政府及社会各界一直致力消除数码隔膜，提倡无障碍网站概念，让弱势社群也可以透过互联网共享信息。「无障碍优异网站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「网络无障碍行动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重点活动之一，旨在将网络无障碍这个讯息推广至公众及私人机构，并鼓励他们一同建立无障碍网站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互联网专业人员协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SimSun;宋体"/>
          <w:lang w:eastAsia="zh-CN"/>
        </w:rPr>
        <w:t>2001</w:t>
      </w:r>
      <w:r>
        <w:rPr>
          <w:rFonts w:eastAsia="SimSun;宋体"/>
          <w:lang w:eastAsia="zh-CN"/>
        </w:rPr>
        <w:t>年推出了「建立无障碍网站简易指南」，内容主要向网页设计者、商界及媒体机构介绍如何构建无障碍网站，使其网站能照顾到社会上有不同需要的人士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「无障碍优异网站奖」为非竞争性奖项，所有符合「无障碍网站架设指引」的网站都能成为「无障碍优异网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云格斯消防工程公司参加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005</w:t>
      </w:r>
      <w:r>
        <w:rPr>
          <w:rFonts w:eastAsia="SimSun;宋体"/>
          <w:lang w:eastAsia="zh-CN"/>
        </w:rPr>
        <w:t>年度「无障碍优异网站」选举，成功通过「无障碍网站架设指引」第一级的要求，并于</w:t>
      </w:r>
      <w:r>
        <w:rPr>
          <w:rFonts w:eastAsia="SimSun;宋体"/>
          <w:lang w:eastAsia="zh-CN"/>
        </w:rPr>
        <w:t>2004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22</w:t>
      </w:r>
      <w:r>
        <w:rPr>
          <w:rFonts w:eastAsia="SimSun;宋体"/>
          <w:lang w:eastAsia="zh-CN"/>
        </w:rPr>
        <w:t>日的「无障碍优异网站」颁奖礼中，获颁发奖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1"/>
        <w:gridCol w:w="28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09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290" cy="1263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无障碍优异网站奖座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网页负责人由主礼嘉宾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平等机会委员会主席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)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手上接过奖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颁奖礼现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为顾及不同层面访客浏览的需要，云格斯消防工程公司网站于</w:t>
      </w:r>
      <w:r>
        <w:rPr>
          <w:rFonts w:eastAsia="SimSun;宋体"/>
          <w:lang w:eastAsia="zh-CN"/>
        </w:rPr>
        <w:t>2005</w:t>
      </w:r>
      <w:r>
        <w:rPr>
          <w:rFonts w:eastAsia="SimSun;宋体"/>
          <w:lang w:eastAsia="zh-CN"/>
        </w:rPr>
        <w:t>年作有系统的更新及重建，重新编定内容，引进新的接口元素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公司为网站作了多项改善工作，包括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sz w:val="22"/>
          <w:szCs w:val="22"/>
          <w:lang w:eastAsia="zh-CN"/>
        </w:rPr>
        <w:t>利用指令，为图像提供文字说明，帮助失明和视障人士了解图像内容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sz w:val="22"/>
          <w:szCs w:val="22"/>
          <w:lang w:eastAsia="zh-CN"/>
        </w:rPr>
        <w:t>尽量减少窗口跳现，若不能避免，则在顶部及底部分别加上「新窗口」及「结束」提示，以便提示失明和视障人士已进入新窗口，及知道如何离开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改用百分比来设定字体大小，方便视障人士能使用「屏幕放大器」调校网页字号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避免在同一页中同时出现两种文字，而应读者可以选择转换语文观看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尽量不要用自动更新，令屏幕阅读器不断由页顶第一行开始重读，而只是提供选择让上网者在有需要才作取舍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网页设用入点闪动和动画，提供另一入点，以跳过闪动之处，避免视障人士不知道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动画何时结束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我们对今次成为本港第一间消防工程公司获得「无障碍优异网站奖」感到欣慰。明年我们会挑战「无障碍优异网站」第二级奖项，同时我们也会继续致力改善本公司网站易读性，好让弱势社群也能有公平的机会享用互联网上的信息。我们获得主办机构认同之余，也希望藉这次得奖的机会，呼吁所有消防工程公司加入「网站无障碍行动」，做到「网络无障碍，信息共分享」，将消防安全的讯息带到社会每一个层面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它荣获「无障碍优异网站</w:t>
      </w:r>
      <w:r>
        <w:rPr>
          <w:rFonts w:eastAsia="SimSun;宋体"/>
          <w:lang w:eastAsia="zh-CN"/>
        </w:rPr>
        <w:t>2005</w:t>
      </w:r>
      <w:r>
        <w:rPr>
          <w:rFonts w:eastAsia="SimSun;宋体"/>
          <w:lang w:eastAsia="zh-CN"/>
        </w:rPr>
        <w:t>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奖项的机构包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富城网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蔬菜统营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港吸烟与健康委员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、香港房屋委员会及九龙巴士等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项活动获得信息科技处、民政事务总署、平等机会委员会、香港社会服务联会、香港长者信息天地，以及香港复康会等全力支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49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7715" cy="2037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另一颁奖礼现场照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无障碍优异网站标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有关奖项详情，可浏览网页</w:t>
      </w:r>
      <w:r>
        <w:rPr>
          <w:rFonts w:eastAsia="Times New Roman"/>
          <w:lang w:eastAsia="zh-CN"/>
        </w:rPr>
        <w:t xml:space="preserve"> </w:t>
      </w:r>
      <w:hyperlink r:id="rId7">
        <w:r>
          <w:rPr>
            <w:rStyle w:val="InternetLink"/>
            <w:rFonts w:eastAsia="SimSun;宋体"/>
            <w:lang w:eastAsia="zh-CN"/>
          </w:rPr>
          <w:t>http://www.iproa.org/webcare/</w:t>
        </w:r>
      </w:hyperlink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完</w:t>
      </w:r>
      <w:r>
        <w:rPr>
          <w:rFonts w:eastAsia="SimSun;宋体"/>
          <w:lang w:eastAsia="zh-CN"/>
        </w:rPr>
        <w:t>-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80"/>
    </w:tblGrid>
    <w:tr>
      <w:trPr>
        <w:trHeight w:val="100" w:hRule="atLeast"/>
      </w:trPr>
      <w:tc>
        <w:tcPr>
          <w:tcW w:w="8280" w:type="dxa"/>
          <w:tcBorders>
            <w:top w:val="single" w:sz="36" w:space="0" w:color="000000"/>
          </w:tcBorders>
        </w:tcPr>
        <w:p>
          <w:pPr>
            <w:pStyle w:val="Footer"/>
            <w:snapToGrid w:val="false"/>
            <w:rPr>
              <w:kern w:val="0"/>
            </w:rPr>
          </w:pPr>
          <w:r>
            <w:rPr>
              <w:kern w:val="0"/>
            </w:rPr>
          </w:r>
        </w:p>
      </w:tc>
    </w:tr>
  </w:tbl>
  <w:p>
    <w:pPr>
      <w:pStyle w:val="Footer"/>
      <w:rPr/>
    </w:pPr>
    <w:r>
      <w:rPr>
        <w:kern w:val="0"/>
      </w:rPr>
      <w:t>WKS no: 051022</w:t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30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6530" cy="9423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100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100"/>
    </w:tblGrid>
    <w:tr>
      <w:trPr>
        <w:trHeight w:val="100" w:hRule="atLeast"/>
      </w:trPr>
      <w:tc>
        <w:tcPr>
          <w:tcW w:w="8100" w:type="dxa"/>
          <w:tcBorders>
            <w:top w:val="single" w:sz="3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proa.org/webcar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8:57:00Z</dcterms:created>
  <dc:creator>poonkk</dc:creator>
  <dc:description/>
  <dc:language>en-US</dc:language>
  <cp:lastModifiedBy>poonkk</cp:lastModifiedBy>
  <dcterms:modified xsi:type="dcterms:W3CDTF">2005-10-23T09:57:00Z</dcterms:modified>
  <cp:revision>6</cp:revision>
  <dc:subject/>
  <dc:title>云格斯消防工程公司建无障碍优异网站获表扬</dc:title>
</cp:coreProperties>
</file>