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Sun;宋体"/>
          <w:b/>
          <w:color w:val="FF0000"/>
          <w:sz w:val="36"/>
          <w:szCs w:val="36"/>
          <w:lang w:eastAsia="zh-CN"/>
        </w:rPr>
        <w:t>公司的职安健系统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可不可能让时光倒流，还我一幅一幅快乐欢欣交织成的照片，还我是一幕而又一幕的非哀伤痛的片段，和还我一些不可代替笑中有泪的难忘时刻。您懂得吗﹖您知道吗﹖在我身边，有一班至爱我的同事与我拼肩作战，有一群我最爱亦师亦友的人与我风雨同路。我感到庆幸。我不能忘记您们恩为，这是上天一生对我将赏。岁月无声，从每位有缘相见的人们身上，我学会更多道理，和汲取到不同的知识。寒风和孤单中，他们叫我不断自强，面对前路挑战，也有勇气和动力去解决。逆境和几许风雨中，您们燃点了一丝丝的光，对付困难绝望，也有力气和能量去克服而不害怕及恐惧。随时随地，我念挂您们。一张一张脸，我却刻骨铭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来到这公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，我深信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您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都有相同的信念要把工作做到最好。在未来日子里，我们彼此支持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无微不至拥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，将攀过了许多许多的困苦，也渡过了一次又一次辛酸。纵使到了最后我们因工作上误会而争持不下，我仍然不离不舍因为我信赖对方。纵使我们的关系如何的恶劣，我痛心难过但没有怪责对方。我无言感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。我在同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眼神和眉目找到了失去的自信心，我为同事所做到的而骄傲和自豪。我并未渴望什么，只要好好的保护身旁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伙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，亿亿万万次祈求一切苦脑悲衮能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您们，剩下来的将会是快乐和幸福。在黑暗和绝望的时候，可以四周找到人，或我可以在身旁，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您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分担和倾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我实在爱得太深了，也实在爱得太真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。甚至每当我在报章上看到一些意外新闻，我心中也会可怜死难者，对他们家属表示同情。我曾试过向他们捐款，作一些微微的帮助。事实上，危机围绕着我们，只要一不小心便会出错，造成了意外。我巳看透了一切，所以我很珍惜眼前那些拍挡。有时候，走过别人公司的地盘，看到有危害出现，我无奈的没法制止，心中会为他们祈求。但走到自己公司工地，看到有同样危害出现时候，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定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立即上前阻止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不能消除我也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向上级要求妥善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人们是渺小和无助的，生活骗了人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可惜我不是绝情绝义的人，感性的我很难相信假若有一天收到同事不幸受伤或死亡的消息时，我会如何的心情和不能冷静去看。无论怎样，要我所爱受到损害，我绝不甘愿和忍心，不如杀了我便算。我想，除了该员工的家人外，我便是最悲痛、内疚和难过的一个。公司里，第一个哭泣的人，彷徨和焦急地等侍最新的消息。我的泪水比起世上湖泊河流加起更多，比起大海汪洋加起更深。我有这些切肤之痛，彷佛是我整体或部份的失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别的公司轻视职业安全健康，我们公司却重视职业安全健康。不管您是办工室的文员或是前线的技工，对于公司来说是宝贵的资产，是掌上明珠和不分割的部份。简单来说，没有您们，就没有公司。同事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不幸受伤或死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。在表面上，看似没有什么，只是根据法律赔赏﹔但在精神上，却留下了残缺，其它同事心灵上烙印。金钱虽说是万能，郄挽不回生命和肉体上损失，更何况是在脑海心灵的一切。今天，我要为员工们作一点点心意，建立一个良好的安全文化和职业安全健康制度。或许我没有资格去做，或许我所做的不算什么价值，或许我所做的微不足道，却唯有用真心诚意唤醒所有人的关注，告诉人们一个影响一生一世的讯息。这不单是应付劳工处的要求，而是以一种廉价、简单和可行的方法去取代无法修补的代价。这不是公司一时冲动的甜言蜜语，更不是废话和谎言，而是对员工一份山盟海誓地老天荒的承诺。期望同事们好好地保重自己，也期望您们远离意外。愿您们平平安安，亦愿您们身体健康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SimSun;宋体"/>
          <w:lang w:eastAsia="zh-CN"/>
        </w:rPr>
        <w:t>谨此献给公司与我分甘同味的同事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SimSun;宋体"/>
          <w:lang w:eastAsia="zh-CN"/>
        </w:rPr>
        <w:t>潘健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SimSun;宋体"/>
          <w:lang w:eastAsia="zh-CN"/>
        </w:rPr>
        <w:t>二零零四年十二月十九日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SimSun;宋体"/>
          <w:lang w:eastAsia="zh-CN"/>
        </w:rPr>
        <w:t>-</w:t>
      </w:r>
      <w:r>
        <w:rPr>
          <w:rFonts w:eastAsia="SimSun;宋体"/>
          <w:lang w:eastAsia="zh-CN"/>
        </w:rPr>
        <w:t>完</w:t>
      </w:r>
      <w:r>
        <w:rPr>
          <w:rFonts w:eastAsia="SimSun;宋体"/>
          <w:lang w:eastAsia="zh-CN"/>
        </w:rPr>
        <w:t>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jc w:val="center"/>
      <w:rPr/>
    </w:pPr>
    <w:r>
      <w:rPr>
        <w:rFonts w:eastAsia="SimSun;宋体"/>
        <w:b/>
        <w:color w:val="FF0000"/>
        <w:sz w:val="36"/>
        <w:szCs w:val="36"/>
        <w:lang w:eastAsia="zh-CN"/>
      </w:rPr>
      <w:t>云格斯消防工程公司</w:t>
    </w:r>
    <w:r>
      <w:rPr>
        <w:rFonts w:eastAsia="Times New Roman"/>
        <w:b/>
        <w:color w:val="FF0000"/>
        <w:sz w:val="36"/>
        <w:szCs w:val="36"/>
        <w:lang w:eastAsia="zh-CN"/>
      </w:rPr>
      <w:t xml:space="preserve"> </w:t>
    </w:r>
    <w:r>
      <w:rPr>
        <w:rFonts w:eastAsia="SimSun;宋体"/>
        <w:b/>
        <w:color w:val="0000FF"/>
        <w:sz w:val="36"/>
        <w:szCs w:val="36"/>
        <w:lang w:eastAsia="zh-CN"/>
      </w:rPr>
      <w:t>通告</w:t>
    </w:r>
    <w:r>
      <w:rPr>
        <w:rFonts w:eastAsia="SimSun;宋体"/>
        <w:b/>
        <w:color w:val="0000FF"/>
        <w:sz w:val="36"/>
        <w:szCs w:val="36"/>
        <w:lang w:eastAsia="zh-CN"/>
      </w:rPr>
      <w:t>: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5:04:00Z</dcterms:created>
  <dc:creator>poonkk</dc:creator>
  <dc:description/>
  <dc:language>en-US</dc:language>
  <cp:lastModifiedBy>poonkk</cp:lastModifiedBy>
  <dcterms:modified xsi:type="dcterms:W3CDTF">2005-02-24T15:04:00Z</dcterms:modified>
  <cp:revision>2</cp:revision>
  <dc:subject/>
  <dc:title>公司的顯示屏幕職業安全健康政策</dc:title>
</cp:coreProperties>
</file>